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168.6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7.3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6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6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168.6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7.3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6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6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3.28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3.28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3.2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3.28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3.28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3.2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13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61.198.0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8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61.307.0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61.307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13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61.198.0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8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61.307.0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61.307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213.3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.475.655.73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6.809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67.35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.776.232.08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.776.232.0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B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47:00Z</dcterms:created>
  <dc:creator>Oficina Nacional de Presupues</dc:creator>
  <dc:description/>
  <dc:language>en-US</dc:language>
  <cp:lastModifiedBy>Oficina Nacional de Presupues</cp:lastModifiedBy>
  <dcterms:modified xsi:type="dcterms:W3CDTF">2003-01-24T10:47:00Z</dcterms:modified>
  <cp:revision>1</cp:revision>
  <dc:subject/>
  <dc:title>Ministerio de Justicia, Seguridad  y Derechos Humanos</dc:title>
</cp:coreProperties>
</file>