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937.294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.042.87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.980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52.31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52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64.56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64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.59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.7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ndicatura Gener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.764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dad Regulatoria Nuclea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26.434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26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.9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.989.87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635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720.61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05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.773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.26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o de Control de las Concesiones V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8.69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8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.45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0.74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0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0.74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0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32.33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32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32.33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32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24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24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86.969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07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157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97.13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97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52.37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52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53.02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53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88.076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88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94.56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94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l Transpor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2.62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2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348.18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07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419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la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15.419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23.88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39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57.64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23.88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81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9.18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9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liment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4.319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4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Geológico Minero Argentin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27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1.96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1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1.96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1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516.534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516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 Nac. Central Unico Coordinador de Ablación e Implan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31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rogramas Espe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6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877.616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877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9.861.461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1.110.993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071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4.043.4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46:00Z</dcterms:created>
  <dc:creator>Oficina Nacional de Presupues</dc:creator>
  <dc:description/>
  <dc:language>en-US</dc:language>
  <cp:lastModifiedBy>Oficina Nacional de Presupues</cp:lastModifiedBy>
  <dcterms:modified xsi:type="dcterms:W3CDTF">2003-01-24T10:46:00Z</dcterms:modified>
  <cp:revision>1</cp:revision>
  <dc:subject/>
  <dc:title>Presidencia de la Nación</dc:title>
</cp:coreProperties>
</file>