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631.77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56.9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28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1.16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6.1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04.46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82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.48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74.3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57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2.97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2.97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3.94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3.94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2.73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8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2.73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34.3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3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nez, Adolescencia y Famil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60.0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6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4.3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.115.782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.400.37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.516.1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6:00Z</dcterms:created>
  <dc:creator>Oficina Nacional de Presupues</dc:creator>
  <dc:description/>
  <dc:language>en-US</dc:language>
  <cp:lastModifiedBy>Oficina Nacional de Presupues</cp:lastModifiedBy>
  <dcterms:modified xsi:type="dcterms:W3CDTF">2003-01-24T10:46:00Z</dcterms:modified>
  <cp:revision>1</cp:revision>
  <dc:subject/>
  <dc:title>Presidencia de la Nación</dc:title>
</cp:coreProperties>
</file>