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46.7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56.7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97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5.5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15.5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7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74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03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4.7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4.7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7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6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8.6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8.6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6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60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6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6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9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9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7.7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7.7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3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4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2.6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2.6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3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3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1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6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12.7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12.7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38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38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51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7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7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0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0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0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2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20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6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3.3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3.3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3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2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2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6.2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6.2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6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6.7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0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07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64.3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64.3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4.2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4.2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3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3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15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9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08.1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5.1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6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2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2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7.7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7.7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93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9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5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5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8.7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8.7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8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89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2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8.6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8.6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1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7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7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4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4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9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9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1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63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63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33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7.8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7.8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1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1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6.652.9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503.0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5.155.99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973.29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88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4.093.177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49.249.1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5:00Z</dcterms:created>
  <dc:creator>Oficina Nacional de Presupues</dc:creator>
  <dc:description/>
  <dc:language>en-US</dc:language>
  <cp:lastModifiedBy>Oficina Nacional de Presupues</cp:lastModifiedBy>
  <dcterms:modified xsi:type="dcterms:W3CDTF">2003-01-24T10:46:00Z</dcterms:modified>
  <cp:revision>1</cp:revision>
  <dc:subject/>
  <dc:title>Poder Legislativo Nacional</dc:title>
</cp:coreProperties>
</file>