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84.866.71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.990.7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76.7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31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.826.98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.824.60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.993.38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0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853.54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853.54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26.4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74.4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213.0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3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083.0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5.155.99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5.155.99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.866.84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635.9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29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1.9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.075.76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.581.76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.093.1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.093.1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676.733.5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4A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0:44:00Z</dcterms:created>
  <dc:creator>Oficina Nacional de Presupues</dc:creator>
  <dc:description/>
  <dc:language>en-US</dc:language>
  <cp:lastModifiedBy>Oficina Nacional de Presupues</cp:lastModifiedBy>
  <dcterms:modified xsi:type="dcterms:W3CDTF">2003-01-24T10:45:00Z</dcterms:modified>
  <cp:revision>1</cp:revision>
  <dc:subject/>
  <dc:title>Ingresos Corrientes</dc:title>
</cp:coreProperties>
</file>