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47.76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47.76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47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47.76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47.76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47.768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665.60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5.97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63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885.57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7.41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84.49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491.90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377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06.68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06.68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06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493.29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7.43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80.72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1.16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1.16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01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36.92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.40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76.33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0.9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6.14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7.04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3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4.28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0.3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14.58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14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19.56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2.23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01.8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0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4.96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70.96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51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51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92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4.54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5.54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5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6.70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2.70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2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4.31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4.31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4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851.39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9.1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29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464.49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57.19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57.19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221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6.66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.66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7.26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06.47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53.74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618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73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73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las Concesiones Vi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5.30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5.30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5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3.97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3.97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3.979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11.14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71.93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183.07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183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11.14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3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46.14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46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36.93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36.93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36.934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12.26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88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9.14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9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12.26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88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9.14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9.146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8.39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2.79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41.18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2.97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2.97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24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8.39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2.79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41.18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2.97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2.97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24.161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6.22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32.53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98.75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98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02.86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02.86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02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44.24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44.24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44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3.36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2.36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5.72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5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86.97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86.97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86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2.85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2.85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2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11.92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11.92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11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5.44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5.44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5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47.90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47.90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47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0.82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0.82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0.82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74.58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701.05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6.83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642.46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3.94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3.94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586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138.48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138.48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138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5.02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6.83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3.85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3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96.25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96.25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96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1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9.81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9.81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9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5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91.11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87.61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3.94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3.94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531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2.8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64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72.44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72.444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309.92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309.92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2.73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2.73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232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158.59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158.59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158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32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32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2.73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2.73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4.06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98.03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98.03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98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98.03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98.03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98.033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50.36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188.46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412.88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951.71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73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73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220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 CENARES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1.86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1.86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1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59.64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6.64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6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8.51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8.51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8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9.05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1.68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0.73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0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2.59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42.59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73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73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11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36.70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96.70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96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7.76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1.76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1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4.22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2.22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2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4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12.88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12.28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12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08.38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08.38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08.384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08.18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95.18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48.78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4.35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83.13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378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67.35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67.35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7.2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0.05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7.25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42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2.64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4.64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4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8.19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3.19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1.58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3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5.88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9.077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57.834.455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62.899.662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91.83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5.046.882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740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82.312.829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424.92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6.468.509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6.893.429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29.206.2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179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UENTE DE FINANCIAMIENTO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179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UENTE DE FINANCIAMIENTO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44:00Z</dcterms:created>
  <dc:creator>Oficina Nacional de Presupues</dc:creator>
  <dc:description/>
  <dc:language>en-US</dc:language>
  <cp:lastModifiedBy>Oficina Nacional de Presupues</cp:lastModifiedBy>
  <dcterms:modified xsi:type="dcterms:W3CDTF">2003-01-24T10:44:00Z</dcterms:modified>
  <cp:revision>1</cp:revision>
  <dc:subject/>
  <dc:title>Poder Legislativo Nacional</dc:title>
</cp:coreProperties>
</file>