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7.76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41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09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250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566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19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950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939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43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198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2.14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9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1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42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1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2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8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3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1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3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8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8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9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03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9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8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693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52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52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22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8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5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2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61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0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7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1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9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4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5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9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5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6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7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9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3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3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7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7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3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19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7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82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80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3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28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9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3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01.89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6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81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12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5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26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84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15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18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9.14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7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3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35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7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3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35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4.161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99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05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04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8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26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0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0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87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9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92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48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5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6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0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44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0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0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3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7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3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3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3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7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3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3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5.72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71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84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156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7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7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667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9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9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28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9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7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43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2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7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3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25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62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7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96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03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75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0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60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38.48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3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2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06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61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81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3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51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32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4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911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61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86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2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58.59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9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3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9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3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9.09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94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9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92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46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60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078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8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8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1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5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8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3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85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9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16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81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0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5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75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0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86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86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7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6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5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2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2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1.86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1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46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17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63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37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95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69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85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5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9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50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9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9.07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52.982.3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9.762.03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02.744.42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3.374.63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1.92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00.886.16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7.823.1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0.539.64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221.0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6.23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22.826.8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70.650.0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3:00Z</dcterms:created>
  <dc:creator>Oficina Nacional de Presupues</dc:creator>
  <dc:description/>
  <dc:language>en-US</dc:language>
  <cp:lastModifiedBy>Oficina Nacional de Presupues</cp:lastModifiedBy>
  <dcterms:modified xsi:type="dcterms:W3CDTF">2003-01-24T10:44:00Z</dcterms:modified>
  <cp:revision>1</cp:revision>
  <dc:subject/>
  <dc:title>Poder Legislativo Nacional</dc:title>
</cp:coreProperties>
</file>