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8.4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92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20.5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7.7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7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7.3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2.47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9.03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3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67.3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1.1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7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8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8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70.3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11.5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98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48.5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02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0.2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6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1.9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7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3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51.4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72.6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2.3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8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27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1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24.9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18.6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32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44.5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9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98.8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41.8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22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0.6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4.7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7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6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1.1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1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8.4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0.2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78.3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7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486.28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2.938.16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5.163.47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4.062.109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8.556.22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9.206.2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2:00Z</dcterms:created>
  <dc:creator>Oficina Nacional de Presupues</dc:creator>
  <dc:description/>
  <dc:language>en-US</dc:language>
  <cp:lastModifiedBy>Oficina Nacional de Presupues</cp:lastModifiedBy>
  <dcterms:modified xsi:type="dcterms:W3CDTF">2003-01-24T10:43:00Z</dcterms:modified>
  <cp:revision>1</cp:revision>
  <dc:subject/>
  <dc:title>Poder Legislativo Nacional</dc:title>
</cp:coreProperties>
</file>