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06"/>
        <w:gridCol w:w="1871"/>
        <w:gridCol w:w="1871"/>
        <w:gridCol w:w="1871"/>
        <w:gridCol w:w="1871"/>
      </w:tblGrid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.234.065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.234.065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.455.06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.995.32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.450.381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de Turismo y Deporte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80.632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80.632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de Cultur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80.71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80.711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de Obras Públic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.293.718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.995.32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.289.038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.89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.89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53.56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21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52.771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626.824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96.34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56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085.164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10.72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10.72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Penitenciario Feder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.064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5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.564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de Seguridad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84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56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766.84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licía Federal Argentin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72.898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72.898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darmería Nacion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.497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5.74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9.237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fectura Naval Argentin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7.805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6.1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13.905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628.479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858.24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486.719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940.8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858.24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799.04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l Ejérci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28.992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28.992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 la Fuerza Aére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958.687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958.687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331.384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331.384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la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.605.057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.605.057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8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8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.17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.17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45.88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45.88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22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22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.876.48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030.385.96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704.262.44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06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.06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525.443.791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.633.282.3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9.871.77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.978.597.8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 (cont.)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10:00Z</dcterms:created>
  <dc:creator>Oficina Nacional de Presupues</dc:creator>
  <dc:description/>
  <dc:language>en-US</dc:language>
  <cp:lastModifiedBy>Oficina Nacional de Presupues</cp:lastModifiedBy>
  <dcterms:modified xsi:type="dcterms:W3CDTF">2003-01-24T10:10:00Z</dcterms:modified>
  <cp:revision>1</cp:revision>
  <dc:subject/>
  <dc:title>Poder Judicial de la Nación</dc:title>
</cp:coreProperties>
</file>