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0.2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0.29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02.08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02.08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8.63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8.63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Obras Públ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543.4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543.4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27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27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1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1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4.35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4.35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32.5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32.5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3.9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3.9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8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8.6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46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46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899.90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899.90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987.12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987.12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83.3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83.38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957.7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957.71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628.5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628.5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42.406.7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42.406.71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7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409.4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4.095.4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89.225.57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251.935.44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.409.4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967.570.4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10:00Z</dcterms:created>
  <dc:creator>Oficina Nacional de Presupues</dc:creator>
  <dc:description/>
  <dc:language>en-US</dc:language>
  <cp:lastModifiedBy>Oficina Nacional de Presupues</cp:lastModifiedBy>
  <dcterms:modified xsi:type="dcterms:W3CDTF">2003-01-24T10:10:00Z</dcterms:modified>
  <cp:revision>1</cp:revision>
  <dc:subject/>
  <dc:title>Poder Judicial de la Nación</dc:title>
</cp:coreProperties>
</file>