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54.4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54.4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54.47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0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0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02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7.9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2.9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2.91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1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1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32.69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3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8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61.6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61.65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611.36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903.37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3.537.4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8.052.16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9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5.97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8.388.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9:00Z</dcterms:created>
  <dc:creator>Oficina Nacional de Presupues</dc:creator>
  <dc:description/>
  <dc:language>en-US</dc:language>
  <cp:lastModifiedBy>Oficina Nacional de Presupues</cp:lastModifiedBy>
  <dcterms:modified xsi:type="dcterms:W3CDTF">2003-01-24T10:10:00Z</dcterms:modified>
  <cp:revision>1</cp:revision>
  <dc:subject/>
  <dc:title>Presidencia de la Nación</dc:title>
</cp:coreProperties>
</file>