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803.3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546.7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350.15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18.8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18.808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468.967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49.9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49.9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7.8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7.874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27.821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30.4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84.75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15.17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17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173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67.345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5.8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5.8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36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365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1.254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72.9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166.2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339.15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853.39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853.396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192.547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97.2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97.2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8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892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11.142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0.1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0.1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2.1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2.15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12.266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9.2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9.2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02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8.39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9.2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9.2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02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8.39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1.2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1.2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35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6.221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58.7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58.7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2.6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2.643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41.414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895.6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895.6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14.2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14.225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309.92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5.460.43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5.850.43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5.850.434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15.1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15.1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5.2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5.264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350.369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63.65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860.65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5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53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30.189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95.0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95.0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7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747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47.768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.611.36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26.652.98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925.460.43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946.724.78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3.973.296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3.973.296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080.698.0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3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7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7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0:09:00Z</dcterms:created>
  <dc:creator>Oficina Nacional de Presupues</dc:creator>
  <dc:description/>
  <dc:language>en-US</dc:language>
  <cp:lastModifiedBy>Oficina Nacional de Presupues</cp:lastModifiedBy>
  <dcterms:modified xsi:type="dcterms:W3CDTF">2003-01-24T10:09:00Z</dcterms:modified>
  <cp:revision>1</cp:revision>
  <dc:subject/>
  <dc:title>Presidencia de la Nación</dc:title>
</cp:coreProperties>
</file>