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9.2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9.2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8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312.1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8.412.1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8.41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3.894.9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4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120.2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85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835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95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5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5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8.494.9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253.9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85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835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9.089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197.9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46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150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4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48.6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9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55.2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4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90.2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90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69.1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7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5.9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33.8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33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3.1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3.1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327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4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984.8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984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73.4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54.1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27.6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2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8.3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910.6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9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0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383.2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867.1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01.8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968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118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01.8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01.8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4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16.4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22.4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22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680.8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5.1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000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19.0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37.9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725.0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825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00.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940.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940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3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1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9.1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9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0.0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6.0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6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9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0.4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451.4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451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8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34.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5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5.6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0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89.1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04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.190.514.95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1.197.90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07.665.19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8.965.88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95.183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7.645.22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1.651.172.17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2.35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2.206.68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4.556.68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1.775.728.8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09:00Z</dcterms:created>
  <dc:creator>Oficina Nacional de Presupues</dc:creator>
  <dc:description/>
  <dc:language>en-US</dc:language>
  <cp:lastModifiedBy>Oficina Nacional de Presupues</cp:lastModifiedBy>
  <dcterms:modified xsi:type="dcterms:W3CDTF">2003-01-24T10:09:00Z</dcterms:modified>
  <cp:revision>1</cp:revision>
  <dc:subject/>
  <dc:title>Poder Legislativo Nacional</dc:title>
</cp:coreProperties>
</file>