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892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694.8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2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484.0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484.06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4.9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200.6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905.5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7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7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583.32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681.7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11.7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11.73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963.8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947.5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5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9.303.5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6.2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83.6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99.9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9.403.49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142.7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7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317.8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2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58.6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8.8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726.72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2.5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47.3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47.9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47.966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2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2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25.5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90.0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0.0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0.036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90.6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9.2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09.9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09.97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902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272.9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212.2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25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91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6.903.30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55.5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55.5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0.2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0.2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35.82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98.9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418.9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418.92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238.0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60.4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698.5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4.3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4.3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092.87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9.448.0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329.7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442.7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220.5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4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20.3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77.8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098.34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94.6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22.6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4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2.5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0.0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652.63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722.4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10.7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50.4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583.6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583.69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46.9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3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55.2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8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8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03.86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820.2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76.1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096.3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196.31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287.8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46.7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741.9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976.5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9.6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9.6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616.24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675.9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59.8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50.3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686.0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59.5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59.5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645.60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8.524.4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28.7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7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2.490.8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1.8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9.5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41.4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8.432.286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196.6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698.6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698.64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381.1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93.4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3.574.5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3.574.59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397.2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7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492.9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492.92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015.7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127.3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143.0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9.5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9.5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682.63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33.5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81.5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1.8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1.8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83.48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516.2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955.6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471.9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7.9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4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84.4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256.44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401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53.0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9.0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823.2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2.2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59.7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82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905.26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237.7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627.7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6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987.1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740.8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3.368.606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9.882.4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4.632.4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083.3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952.5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23.584.94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613.7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02.9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422.7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0.0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511.8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641.9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64.63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961.5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432.6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9.435.2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10.4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399.5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809.9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3.245.258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7.854.6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7.854.6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2.363.8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2.363.8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0.218.56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8.484.9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8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6.884.9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6.884.946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285.663.10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387.302.11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43.402.47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974.65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.724.342.34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6.599.22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222.147.97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318.747.19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.043.089.5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 (cont.)</w:t>
    </w:r>
  </w:p>
  <w:tbl>
    <w:tblPr>
      <w:tblW w:w="1172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892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FUENTE DE FINANCIAMIENTO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8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4905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8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172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892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FUENTE DE FINANCIAMIENTO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8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4905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8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08:00Z</dcterms:created>
  <dc:creator>Oficina Nacional de Presupues</dc:creator>
  <dc:description/>
  <dc:language>en-US</dc:language>
  <cp:lastModifiedBy>Oficina Nacional de Presupues</cp:lastModifiedBy>
  <dcterms:modified xsi:type="dcterms:W3CDTF">2003-01-24T10:08:00Z</dcterms:modified>
  <cp:revision>1</cp:revision>
  <dc:subject/>
  <dc:title>Poder Legislativo Nacional</dc:title>
</cp:coreProperties>
</file>