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145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384.1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2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738.3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5.7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48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234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7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5.86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5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884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98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58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32.2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2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4.2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68.9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2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71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493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5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778.2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81.0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831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13.5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589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10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93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01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45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6.9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7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482.2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9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0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14.7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25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3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6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4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8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96.6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8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5.3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01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7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0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0.5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9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2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02.9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0.8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83.7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0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11.6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652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746.6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399.1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4.71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07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1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18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7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5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7.0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42.9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45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88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0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087.1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01.9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89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751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940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48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.261.5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744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006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544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3.7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6.026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499.5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0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50.4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77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1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42.7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70.1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4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18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79.2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20.0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99.3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23.6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922.6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583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7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0.6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18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9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6.3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1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7.4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7.22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58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386.1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442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18.2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7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009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71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85.2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856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97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238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7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61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334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68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03.5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23.8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27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8.4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64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3.050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541.2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45.591.7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3.9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5.77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72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72.5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1.543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31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28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59.7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39.6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6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81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7.699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10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310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914.1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0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0.4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3.5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804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86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791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957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9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4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19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7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962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0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2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576.1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68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2.8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44.6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67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83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8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07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116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24.1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363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187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1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148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2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3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19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la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54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71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26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37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74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8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1.5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18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96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04.6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6.6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31.2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1.820.7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3.46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6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1.1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96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2.0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1.1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58.2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258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863.3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7.7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90.8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650.8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341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138.4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482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2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71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90.2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77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67.3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793.2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910.6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6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97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4.4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6.91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8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3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0.611.7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2.725.4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45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0.2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21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1.937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098.908.46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27.656.5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26.564.9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356.526.38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9.951.63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05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43.065.5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.457.620.6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9.952.61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04.476.0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342.14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04.770.80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5.962.391.4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6:00Z</dcterms:created>
  <dc:creator>Oficina Nacional de Presupues</dc:creator>
  <dc:description/>
  <dc:language>en-US</dc:language>
  <cp:lastModifiedBy>Oficina Nacional de Presupues</cp:lastModifiedBy>
  <dcterms:modified xsi:type="dcterms:W3CDTF">2003-01-24T10:06:00Z</dcterms:modified>
  <cp:revision>1</cp:revision>
  <dc:subject/>
  <dc:title>Poder Legislativo Nacional</dc:title>
</cp:coreProperties>
</file>