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10.0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4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86.3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08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6.0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94.9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68.9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403.49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68.5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0.3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7.8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26.7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64.9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5.6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7.3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47.9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8.7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1.2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09.97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9.4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92.0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9.2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192.5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903.30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78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5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73.1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18.9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80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92.8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7.4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43.6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496.3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98.3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7.4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1.2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2.63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78.6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04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2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3.8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171.7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37.5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196.3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258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57.7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2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98.1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7.4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5.60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.223.6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174.1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6.1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432.28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63.8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3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98.64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75.7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98.8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56.4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6.4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944.0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92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6.1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82.6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83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83.48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04.0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786.1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6.2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56.44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2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6.7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10.9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1.4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05.26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58.6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368.60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734.5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50.4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84.94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4.2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0.3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64.6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560.7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54.2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0.1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245.2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433.4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937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884.94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3.569.37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35.093.31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46.680.04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6.830.16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30.218.56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80.698.08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043.089.5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1:00Z</dcterms:created>
  <dc:creator>Oficina Nacional de Presupues</dc:creator>
  <dc:description/>
  <dc:language>en-US</dc:language>
  <cp:lastModifiedBy>Oficina Nacional de Presupues</cp:lastModifiedBy>
  <dcterms:modified xsi:type="dcterms:W3CDTF">2003-01-24T10:01:00Z</dcterms:modified>
  <cp:revision>1</cp:revision>
  <dc:subject/>
  <dc:title>Poder Legislativo Nacional</dc:title>
</cp:coreProperties>
</file>