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CAPITULO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Planilla Anexa al Art. 5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CIONES DE CREDITO PUBL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559"/>
        <w:gridCol w:w="1984"/>
        <w:gridCol w:w="2050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ISDI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pesos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MIN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RTIZACION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MIENTO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s o préstam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.000.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días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 de la deuda / Gastos no Operativos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día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día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½ año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ño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ño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7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ño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encia de la Nación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dito bancario y/o Proveedores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ño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rnización del material existente, reequipamiento de áreas informáticas y de comunicaciones (Ley Nº 25.5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ón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ciales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ario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0.00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ños</w:t>
            </w:r>
          </w:p>
        </w:tc>
        <w:tc>
          <w:tcPr>
            <w:tcW w:w="2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ción contratos de colocación en órbita de los satélites SAOCOM 1/A y 1/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44:00Z</dcterms:created>
  <dc:creator>SECRETARIA DE HACIENDA</dc:creator>
  <dc:description/>
  <dc:language>en-US</dc:language>
  <cp:lastModifiedBy>SECRETARIA DE HACIENDA</cp:lastModifiedBy>
  <cp:lastPrinted>2002-02-01T18:21:00Z</cp:lastPrinted>
  <dcterms:modified xsi:type="dcterms:W3CDTF">2002-12-18T13:57:00Z</dcterms:modified>
  <cp:revision>3</cp:revision>
  <dc:subject/>
  <dc:title>										Planilla Nº      </dc:title>
</cp:coreProperties>
</file>