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58.726.09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.972.45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66.223.5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5.443.79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861.46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305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5.443.79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861.46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305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401.08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05.25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8.606.3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5.101.9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5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158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40.8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40.0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33.282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90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5.043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7.27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1.075.5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2.035.3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7.27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8.067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07.9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07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62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03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3.842.7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62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03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3.842.7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158.726.09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0.972.45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466.223.5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2:00Z</dcterms:created>
  <dc:creator>Oficina Nacional de Presupues</dc:creator>
  <dc:description/>
  <dc:language>en-US</dc:language>
  <cp:lastModifiedBy>Oficina Nacional de Presupues</cp:lastModifiedBy>
  <dcterms:modified xsi:type="dcterms:W3CDTF">2003-01-24T09:52:00Z</dcterms:modified>
  <cp:revision>1</cp:revision>
  <dc:subject/>
  <dc:title>Aplicaciones Financieras</dc:title>
</cp:coreProperties>
</file>