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119"/>
        <w:gridCol w:w="1304"/>
        <w:gridCol w:w="1304"/>
        <w:gridCol w:w="1304"/>
        <w:gridCol w:w="1304"/>
      </w:tblGrid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651.172.17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9.710.72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76.232.0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597.114.98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190.514.95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.990.75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13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665.805.7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97.9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5.655.73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19.853.6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665.1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.826.98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2.301.18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965.8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853.5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819.4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5.1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26.42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.35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7.476.7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.645.2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13.0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.858.2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457.620.65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7.823.1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19.843.5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725.287.3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26.564.98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2.744.4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.428.1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94.737.58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56.526.38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.374.63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99.901.0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5.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5.54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81.023.7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.093.25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2.116.9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.67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7.37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0.0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9.951.6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45.202.5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75.760.2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2.0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.92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75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0.7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43.065.59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886.1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08.966.08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352.917.8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93.551.5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78.112.4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743.611.5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71.827.6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556.6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.773.6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.330.3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4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635.9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635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206.6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075.76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.282.4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04.770.80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.826.88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02.3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33.200.0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.952.61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.539.64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02.3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.094.6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4.476.04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221.01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5.697.05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342.14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6.23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408.3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775.728.8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7.484.3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76.232.0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79.445.3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962.391.45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70.650.03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525.445.9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58.487.4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13.337.3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43.165.6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749.213.8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957.8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8.388.13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9.249.16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78.701.38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06.338.6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80.698.0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.556.2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7.084.3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06.338.6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27.45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.527.30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403.1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957.8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967.570.4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.516.15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.121.8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058.208.4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89.225.57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88.8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9.214.4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251.935.4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.115.78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546.051.2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uda Exter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6.602.86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6.602.8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uda Inter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3.1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3.16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142.165.57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.115.78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436.281.3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409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.400.37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.1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.942.7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978.597.86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.043.45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.5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379.166.3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25.443.79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.861.46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5.305.2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633.282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110.9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.5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690.918.2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. Deuda Inter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9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9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. Deuda Exter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7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7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507.282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110.99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.5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564.918.2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.871.77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0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.942.7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. SEG.SOCI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1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. SEG.SOCI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51:00Z</dcterms:created>
  <dc:creator>Oficina Nacional de Presupues</dc:creator>
  <dc:description/>
  <dc:language>en-US</dc:language>
  <cp:lastModifiedBy>Oficina Nacional de Presupues</cp:lastModifiedBy>
  <dcterms:modified xsi:type="dcterms:W3CDTF">2003-01-24T09:52:00Z</dcterms:modified>
  <cp:revision>1</cp:revision>
  <dc:subject/>
  <dc:title>I) Ingresos Corrientes</dc:title>
</cp:coreProperties>
</file>