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7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747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7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7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747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7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354.7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8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031.8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18.8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18.80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150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8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5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5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546.7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856.7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18.8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18.80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975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7.2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7.2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8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892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1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7.2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7.2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8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892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1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0.1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0.1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2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2.1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12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0.1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0.1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2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2.1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12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656.2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656.2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656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346.7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346.7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346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309.5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309.5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309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9.2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931.4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750.6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02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819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9.2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9.2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02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8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931.4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931.4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931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1.2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1.2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3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6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1.2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1.2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3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6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58.7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9.0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97.8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2.6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2.613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10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9.0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9.0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9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58.7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58.7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2.6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2.643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41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895.6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895.6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4.2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4.22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309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895.6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895.6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4.2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4.22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309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5.460.43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5.460.43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5.460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5.460.43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5.460.43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5.460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15.1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10.9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611.0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5.2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5.14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566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17.9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02.9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02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15.1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93.0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08.1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5.2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5.14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663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63.6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126.6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590.3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5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53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3.365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126.6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126.6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432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63.6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63.6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5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53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933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3.3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458.2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61.6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61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3.3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458.2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61.6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61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46.724.78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8.406.37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66.778.38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671.909.53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3.973.29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9.85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6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4.429.147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806.338.6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10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 (cont.)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ECEPTOR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0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ECEPTOR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50:00Z</dcterms:created>
  <dc:creator>Oficina Nacional de Presupues</dc:creator>
  <dc:description/>
  <dc:language>en-US</dc:language>
  <cp:lastModifiedBy>Oficina Nacional de Presupues</cp:lastModifiedBy>
  <dcterms:modified xsi:type="dcterms:W3CDTF">2003-01-24T09:51:00Z</dcterms:modified>
  <cp:revision>1</cp:revision>
  <dc:subject/>
  <dc:title>Poder Legislativo Nacional</dc:title>
</cp:coreProperties>
</file>