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21.4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56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78.2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9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03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46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50.1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68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13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26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81.6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82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0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7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.6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.6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1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83.3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8.701.3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9.684.7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9.99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5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5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534.4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240.9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775.3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08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9.0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08.1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37.1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1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1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9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15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15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6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0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9.0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2.0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4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0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0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8.052.16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5.155.99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8.701.38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71.909.5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5.9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093.1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429.147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06.338.6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0:00Z</dcterms:created>
  <dc:creator>Oficina Nacional de Presupues</dc:creator>
  <dc:description/>
  <dc:language>en-US</dc:language>
  <cp:lastModifiedBy>Oficina Nacional de Presupues</cp:lastModifiedBy>
  <dcterms:modified xsi:type="dcterms:W3CDTF">2003-01-24T09:50:00Z</dcterms:modified>
  <cp:revision>1</cp:revision>
  <dc:subject/>
  <dc:title>Presidencia de la Nación</dc:title>
</cp:coreProperties>
</file>