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276"/>
        <w:gridCol w:w="1701"/>
      </w:tblGrid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89.17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61.998.17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651.172.17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9.710.72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76.232.089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597.114.9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934.68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5.834.95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190.514.95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990.7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3.3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665.805.7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12.2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7.57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09.77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76.7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4.9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60.346.7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22.48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8.264.95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480.744.95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31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68.4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705.458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5.655.732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19.853.6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197.90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5.655.732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19.853.6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51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.148.19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665.19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826.98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2.301.1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4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.151.6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895.6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.824.60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.720.2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64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65.01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205.01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993.38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.198.4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13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431.55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.564.55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00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382.5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709.88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965.88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853.54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819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709.88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965.88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853.54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819.4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5.63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5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5.18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26.42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57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7.476.7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43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73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74.42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.357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478.7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2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.7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.08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561.22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645.22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13.0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.858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8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6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3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30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7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7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7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599.22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599.22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83.0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682.2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2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135.68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556.68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773.66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.330.3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3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4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35.9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635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1.9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1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2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5.68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06.68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.075.76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.282.4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2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785.68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206.68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581.76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788.4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.404.595.000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371.133.85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775.728.85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527.484.39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776.232.08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079.445.3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8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9:50:00Z</dcterms:created>
  <dc:creator>Oficina Nacional de Presupues</dc:creator>
  <dc:description/>
  <dc:language>en-US</dc:language>
  <cp:lastModifiedBy>Oficina Nacional de Presupues</cp:lastModifiedBy>
  <dcterms:modified xsi:type="dcterms:W3CDTF">2003-01-24T09:50:00Z</dcterms:modified>
  <cp:revision>1</cp:revision>
  <dc:subject/>
  <dc:title>Ingresos Corrientes</dc:title>
</cp:coreProperties>
</file>