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57.620.6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823.1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9.843.59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25.287.3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6.564.9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744.4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428.17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4.737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8.908.4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.982.3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0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978.8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7.256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413.1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340.17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6.010.1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7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8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6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526.3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374.6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9.901.0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123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537.2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7.66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5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1.023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093.2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116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9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7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2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4.0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951.6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45.202.5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5.760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951.6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45.202.5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5.760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0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5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0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5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43.065.5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886.1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8.966.08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52.917.8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1.286.6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442.4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8.378.08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2.107.1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7.994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32.4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400.00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4.026.9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84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1.3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783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4.770.8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826.8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2.3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3.200.0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52.6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539.6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2.3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094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217.8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175.8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5.63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339.3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4.7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3.8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6.75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5.3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4.476.0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21.0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5.697.0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46.6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0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58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2.023.2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0.3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5.803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06.1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06.1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2.1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2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08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60.2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1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3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3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81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81.8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962.391.45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70.650.03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25.445.98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49:00Z</dcterms:created>
  <dc:creator>Oficina Nacional de Presupues</dc:creator>
  <dc:description/>
  <dc:language>en-US</dc:language>
  <cp:lastModifiedBy>Oficina Nacional de Presupues</cp:lastModifiedBy>
  <dcterms:modified xsi:type="dcterms:W3CDTF">2003-01-24T09:50:00Z</dcterms:modified>
  <cp:revision>1</cp:revision>
  <dc:subject/>
  <dc:title>Gastos Corrientes</dc:title>
</cp:coreProperties>
</file>