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42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31.8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31.83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9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200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05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83.32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81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11.7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11.73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963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17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144.2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492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3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68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591.8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083.97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5.5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5.5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5.82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98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56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75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75.10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238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0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145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3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3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539.75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448.0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308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752.2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142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20.3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7.8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.019.89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8.524.4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641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28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31.4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1.064.0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2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24.4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988.45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516.2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20.9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55.6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59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9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84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377.39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01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401.0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3.0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9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224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2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3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25.9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250.26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237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627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09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63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6.291.34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9.882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1.972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6.215.2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72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941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5.156.63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613.7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57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0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882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8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511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910.6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792.80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961.5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432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20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9.1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33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93.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293.38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7.85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7.85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3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3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218.56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537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937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937.17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285.663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41.110.24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92.690.74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41.679.20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714.65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182.857.96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024.14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48.605.36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75.629.51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49:00Z</dcterms:created>
  <dc:creator>Oficina Nacional de Presupues</dc:creator>
  <dc:description/>
  <dc:language>en-US</dc:language>
  <cp:lastModifiedBy>Oficina Nacional de Presupues</cp:lastModifiedBy>
  <dcterms:modified xsi:type="dcterms:W3CDTF">2003-01-24T09:49:00Z</dcterms:modified>
  <cp:revision>1</cp:revision>
  <dc:subject/>
  <dc:title>Poder Legislativo Nacional</dc:title>
</cp:coreProperties>
</file>