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92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48.6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241.4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7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8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7.133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8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8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131.83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234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27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5.86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5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884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8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8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583.32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32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2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34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68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11.73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3.534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494.4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28.6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606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00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782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452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232.5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3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6.301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8.083.97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07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1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18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35.82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50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73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824.8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545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40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4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4.4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775.10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385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11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396.2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9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831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947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67.2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7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592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7.539.75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1.540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950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7.491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0.752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3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3.719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49.2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00.1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6.019.89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1.880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3.185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65.065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5.8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1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70.6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1.070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18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18.2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2.988.45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906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721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628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3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031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413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2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48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2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963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377.39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426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456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882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67.9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6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155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412.6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16.0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1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37.5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250.26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328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9.0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337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23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8.78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7.843.2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60.1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78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9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48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6.291.34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864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706.2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570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8.888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57.289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8.974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2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2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5.156.63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185.6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348.6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534.3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4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584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4.442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2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7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50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792.80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34.7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78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913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011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7.374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1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897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18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8.293.38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94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94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12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8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13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0.611.7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2.725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45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6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211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1.937.17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26.978.85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667.758.7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794.737.5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599.901.01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975.760.21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70.7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352.917.8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.725.287.3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6.094.65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25.697.05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.408.38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033.200.0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5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49:00Z</dcterms:created>
  <dc:creator>Oficina Nacional de Presupues</dc:creator>
  <dc:description/>
  <dc:language>en-US</dc:language>
  <cp:lastModifiedBy>Oficina Nacional de Presupues</cp:lastModifiedBy>
  <dcterms:modified xsi:type="dcterms:W3CDTF">2003-01-24T09:49:00Z</dcterms:modified>
  <cp:revision>1</cp:revision>
  <dc:subject/>
  <dc:title>Poder Legislativo Nacional</dc:title>
</cp:coreProperties>
</file>