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LEGISL.      NACION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JUDICIAL DE LA NA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PUBLIC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RESIDENCIA  DE LA  NA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JEFATURA DE GABIN. DE MINISTR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 DEL INTERIOR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RELAC. EXTER.,  C.I. y CULT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JUSTICIA Y DER. HUMAN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DEFENS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ECONOMI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 xml:space="preserve">MINISTERIO DE LA PRODUCCION </w:t>
            </w:r>
          </w:p>
        </w:tc>
      </w:tr>
      <w:tr>
        <w:trPr>
          <w:tblHeader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7.257.8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1.086.3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4.711.7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4.326.5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278.2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2.140.5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7.480.6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537.4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779.8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7.076.9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4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9.610.0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1.086.3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4.711.7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719.7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2.268.5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278.2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17.6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.974.7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4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7.480.6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1.192.5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456.1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2.926.6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647.7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601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7.9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779.8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175.4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325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4.5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01.043.6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99.223.6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30.750.9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4.5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90.443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9.059.9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325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5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472.6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874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4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34.498.7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57.5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059.1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42.438.8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80.394.5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7.35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340.6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288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1.269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720.3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80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4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87.690.5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10.220.4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073.4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.780.2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57.5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.510.9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1.557.9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2.691.8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059.1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346.3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7.551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7.925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2.774.3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948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7.015.5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2.146.1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0.856.4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4.68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930.2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6.178.3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01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018.6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507.8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1.613.6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2.146.1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374.3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458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013.2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7.906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400.2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924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439.7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59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395.6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3.917.7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44.2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26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3.917.7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44.2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262.391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22.131.83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93.583.32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54.711.7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328.083.97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9.335.82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42.775.10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47.539.75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886.019.8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402.988.4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68.377.39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80.250.26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021" w:right="3119" w:gutter="0" w:header="964" w:top="102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 DE  EDUCACION   CIENCIA   Y   TECNOLOGI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TRABAJO EMPL. Y SEG. SOC.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SALUD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DESARROLLO   SOCI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 DE LA DEUDA PUBLIC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OBLIGAC. A CARGO DEL TESOR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TOTAL</w:t>
            </w:r>
          </w:p>
        </w:tc>
      </w:tr>
      <w:tr>
        <w:trPr>
          <w:tblHeader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80.433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12.055.653</w:t>
            </w:r>
          </w:p>
        </w:tc>
      </w:tr>
      <w:tr>
        <w:trPr>
          <w:tblHeader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9.610.043</w:t>
            </w:r>
          </w:p>
        </w:tc>
      </w:tr>
      <w:tr>
        <w:trPr>
          <w:tblHeader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9.8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6.647.712</w:t>
            </w:r>
          </w:p>
        </w:tc>
      </w:tr>
      <w:tr>
        <w:trPr>
          <w:tblHeader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9.285.500</w:t>
            </w:r>
          </w:p>
        </w:tc>
      </w:tr>
      <w:tr>
        <w:trPr>
          <w:tblHeader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581.5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1.06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66.7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07.91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1.382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24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903.302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5.8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35.09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30.75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5.8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86.944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9.05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8.338.189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75.577.3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265.156.6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40.513.0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49.939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26.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345.06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089.7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83.046.3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04.119.8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69.15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7.108.9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581.8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5.981.3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4.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44.89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827.127.7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2.69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193.29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25.222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57.20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5.264.8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811.3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3.72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07.873.6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07.87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.376.3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2.302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884.6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6.607.611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354.2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8.937.7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91.993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3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6.28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526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4.929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79.52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354.2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367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275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2.181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85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3.30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03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67.6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763.32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9.7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730.218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974.280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9.7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730.218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974.280.67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086.291.34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5.265.156.63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240.792.80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698.293.38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3.730.218.56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561.937.1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44:00Z</dcterms:created>
  <dc:creator>Oficina Nacional de Presupues</dc:creator>
  <dc:description/>
  <dc:language>en-US</dc:language>
  <cp:lastModifiedBy>Evelina Gonzalez</cp:lastModifiedBy>
  <cp:lastPrinted>2003-01-27T14:43:00Z</cp:lastPrinted>
  <dcterms:modified xsi:type="dcterms:W3CDTF">2003-01-27T17:44:00Z</dcterms:modified>
  <cp:revision>2</cp:revision>
  <dc:subject/>
  <dc:title>JURISDICCION</dc:title>
</cp:coreProperties>
</file>