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3.569.3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486.2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2.055.6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610.0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610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.647.7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.647.7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285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285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062.1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062.1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8.647.2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267.3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7.914.5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193.2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9.5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382.8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249.56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249.5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23.43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79.86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903.3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35.093.3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35.093.3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0.750.9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0.750.9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6.944.28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6.944.2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59.9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59.9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338.1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338.1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46.680.04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938.1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25.445.98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45.064.1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6.703.35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405.63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3.046.34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9.155.3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0.830.1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960.18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108.975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4.899.2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7.401.6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95.290.66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93.298.3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1.042.1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160.6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7.202.7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741.9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.982.96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724.9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7.734.5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39.0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7.873.6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.302.3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.302.3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923.9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83.68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607.6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6.830.1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.163.4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1.993.6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913.6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375.8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289.5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53.5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472.9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26.4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.373.2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.148.7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9.521.9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470.1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897.3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367.5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232.9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948.78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181.7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85.2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924.0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309.33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33.6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33.6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7.6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95.6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63.3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30.218.5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062.1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4.280.6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30.218.5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062.1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4.280.6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.962.391.458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270.650.033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525.445.983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47:00Z</dcterms:created>
  <dc:creator>Oficina Nacional de Presupues</dc:creator>
  <dc:description/>
  <dc:language>en-US</dc:language>
  <cp:lastModifiedBy>Oficina Nacional de Presupues</cp:lastModifiedBy>
  <dcterms:modified xsi:type="dcterms:W3CDTF">2003-01-24T09:47:00Z</dcterms:modified>
  <cp:revision>1</cp:revision>
  <dc:subject/>
  <dc:title>ADMINISTRACION GUBERNAMENTAL</dc:title>
</cp:coreProperties>
</file>