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2.53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2.768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5.298.7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3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9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4.700.4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0.823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52.2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19.8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0.1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232.2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2.055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297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41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739.3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4.2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613.5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6.4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6.4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610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0.143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748.6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7.892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6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9.874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73.0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73.0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6.647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92.7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013.0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205.8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97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615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9.9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69.5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28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087.1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101.9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189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572.3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8.761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4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75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0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00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1.062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30.5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86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316.7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7.244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9.592.0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27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22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7.914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71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73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845.2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6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123.8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100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2.3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2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382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3.3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24.3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9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762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49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55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29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885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6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2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0.4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0.4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903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9.416.8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166.6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9.583.5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3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2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65.195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849.3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898.3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5.093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6.555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8.431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4.986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5.902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48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48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0.750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9.038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37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9.176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0.5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2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3.625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70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319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6.944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371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780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152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7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398.9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1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1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059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450.8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7.3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268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268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338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1.203.8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5.313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6.517.7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2.5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75.760.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5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31.805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66.222.4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161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9.404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75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8.841.7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45.064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703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4.860.7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4.563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9.720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44.292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5.6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7.6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63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9.155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402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588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990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5.095.6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3.085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8.4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234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1.813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4.899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805.5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766.6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572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75.760.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7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8.810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7.389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8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8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93.298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301.3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435.3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736.6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3.649.7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3.426.8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74.2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85.2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775.9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7.202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1.760.0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207.5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967.5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7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633.7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396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65.5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04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58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328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3.724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569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48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517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48.323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6.887.3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6.2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6.2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7.873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8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6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5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84.3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52.9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3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676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3.849.4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2.302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3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30.4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04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87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91.1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29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686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316.4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607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3.827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890.1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6.717.8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6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1.382.3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8.765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3.831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1.123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72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3.227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1.993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52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70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823.2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550.9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387.4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9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999.4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72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902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6.289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58.6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86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45.4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022.4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0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0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526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573.5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326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900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3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77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418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459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643.9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2.103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9.521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43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87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31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48.5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24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81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61.7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43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367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513.5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34.2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947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857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818.9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2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62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181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15.9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83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99.8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34.0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758.9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6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23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50.4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309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04.5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61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65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49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933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05.1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99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3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65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38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03.8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7.7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01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1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1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63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619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619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97.660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4.280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4.280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619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619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97.660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4.280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4.280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126.978.85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667.758.72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794.737.58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599.901.01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975.760.21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70.7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352.917.8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8.725.287.38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46.094.65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25.697.05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1.408.38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033.200.08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1.758.487.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/>
      <w:tc>
        <w:tcPr>
          <w:tcW w:w="126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/>
      <w:tc>
        <w:tcPr>
          <w:tcW w:w="126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46:00Z</dcterms:created>
  <dc:creator>Oficina Nacional de Presupues</dc:creator>
  <dc:description/>
  <dc:language>en-US</dc:language>
  <cp:lastModifiedBy>Oficina Nacional de Presupues</cp:lastModifiedBy>
  <dcterms:modified xsi:type="dcterms:W3CDTF">2003-01-24T09:47:00Z</dcterms:modified>
  <cp:revision>1</cp:revision>
  <dc:subject/>
  <dc:title>ADMINISTRACION GUBERNAMENTAL</dc:title>
</cp:coreProperties>
</file>