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13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83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83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Pers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12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Agreg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55.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bustibles Líqui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6.9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8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8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Especifica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8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75.655.73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64.446.73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Pers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1.683.25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tr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22.763.4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Contrib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11.2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SJyP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52.54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Entidad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.66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.3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.3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.3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 Figurativ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78.701.38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78.701.38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25.460.43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Inst. Seg. Soc.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3.240.95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.154.933.4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5B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RUBR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9:30:00Z</dcterms:created>
  <dc:creator>Oficina Nacional de Presupues</dc:creator>
  <dc:description/>
  <dc:language>en-US</dc:language>
  <cp:lastModifiedBy>Oficina Nacional de Presupues</cp:lastModifiedBy>
  <dcterms:modified xsi:type="dcterms:W3CDTF">2003-01-24T09:30:00Z</dcterms:modified>
  <cp:revision>1</cp:revision>
  <dc:subject/>
  <dc:title>Ingresos Tributarios</dc:title>
</cp:coreProperties>
</file>