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588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</w:tblGrid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SOCIALES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5.428.178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45.202.577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6.753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08.966.082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519.843.59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02.393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02.393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525.445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alud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83.046.344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83.046.344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83.046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Promoción y Asistencia Social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7.108.975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7.108.975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7.108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idad Social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5.428.178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45.202.577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6.753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78.810.763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89.688.271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02.393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02.393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95.290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Gastos Figurativos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6.778.381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6.778.381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6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6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7.084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TOTAL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65.428.178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6.745.202.577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46.753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.508.966.082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466.778.381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5.986.621.971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602.393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06.00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908.393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5.992.530.3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B</w:t>
    </w:r>
  </w:p>
  <w:tbl>
    <w:tblPr>
      <w:tblW w:w="1224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811"/>
      <w:gridCol w:w="811"/>
      <w:gridCol w:w="811"/>
      <w:gridCol w:w="811"/>
      <w:gridCol w:w="811"/>
      <w:gridCol w:w="811"/>
      <w:gridCol w:w="811"/>
      <w:gridCol w:w="811"/>
      <w:gridCol w:w="811"/>
      <w:gridCol w:w="811"/>
      <w:gridCol w:w="811"/>
      <w:gridCol w:w="811"/>
      <w:gridCol w:w="811"/>
    </w:tblGrid>
    <w:tr>
      <w:trPr>
        <w:tblHeader w:val="true"/>
      </w:trPr>
      <w:tc>
        <w:tcPr>
          <w:tcW w:w="12244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244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ECONOMICO</w:t>
          </w:r>
        </w:p>
      </w:tc>
    </w:tr>
    <w:tr>
      <w:trPr/>
      <w:tc>
        <w:tcPr>
          <w:tcW w:w="12244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677" w:type="dxa"/>
          <w:gridSpan w:val="7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4055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81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NTAS DE LA PROPIED.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T. DE S.SOCIAL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MPUESTOS DIRECTOS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 CORRIEN.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. REAL DIRECTA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DE CAPITAL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FINAN-CIERA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81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RAL.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9:29:00Z</dcterms:created>
  <dc:creator>Oficina Nacional de Presupues</dc:creator>
  <dc:description/>
  <dc:language>en-US</dc:language>
  <cp:lastModifiedBy>Oficina Nacional de Presupues</cp:lastModifiedBy>
  <dcterms:modified xsi:type="dcterms:W3CDTF">2003-01-24T09:29:00Z</dcterms:modified>
  <cp:revision>1</cp:revision>
  <dc:subject/>
  <dc:title>SERVICIOS SOCIALES</dc:title>
</cp:coreProperties>
</file>