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.990.7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76.7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mios de Juegos de Azar y Concursos Deportiv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76.7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Pers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02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Importación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72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ístic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2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2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.826.98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.824.60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scalización del Transporte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78.1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pección Sanitaria Dto. 10367/65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334.4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.612.03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.993.3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Autor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7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cripción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19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aje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.237.3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im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6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im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6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quiler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mueb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1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 por Infrac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8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ectaciones y Devol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ecifica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0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por Venta de Activ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0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Contrib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Entidad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nta de Bienes y Servicios de Administraciones Public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853.5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Bie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009.61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Varios 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009.61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Servic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843.9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Varios 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843.9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26.4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79.4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6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Extranjer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.4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eficios por Inversiones Empresari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No Financie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s de Tierras y Terren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rren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13.0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3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mpresas Privad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1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083.0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9.6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93.4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Propi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Maquinarias y Equip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Otros Bie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635.9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Financie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2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Financie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2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1.9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.9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Corto Plaz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Largo Plaz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.581.7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7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7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Provincias y Municipalidad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705.7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705.7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 Figurativ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9.249.16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5.155.99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6.652.98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503.0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093.1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973.29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8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676.733.5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A (cont.)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A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28:00Z</dcterms:created>
  <dc:creator>Oficina Nacional de Presupues</dc:creator>
  <dc:description/>
  <dc:language>en-US</dc:language>
  <cp:lastModifiedBy>Oficina Nacional de Presupues</cp:lastModifiedBy>
  <dcterms:modified xsi:type="dcterms:W3CDTF">2003-01-24T09:29:00Z</dcterms:modified>
  <cp:revision>1</cp:revision>
  <dc:subject/>
  <dc:title>Ingresos Tributarios</dc:title>
</cp:coreProperties>
</file>