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2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9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2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9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21.0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3.9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40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461.5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68.6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17.7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8.0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377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0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8.0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6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1.5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1.6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0.2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5.1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2.7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5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9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1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8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5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2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6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0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1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1.7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8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0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1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2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4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3.7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31.4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247.8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2.6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221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7.2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0.4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4.1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5.0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18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7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5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6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4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2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9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1.3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0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5.7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83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9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8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46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3.2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5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5.7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36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8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7.2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4.1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8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7.2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4.1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4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9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9.7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2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4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9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9.7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2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99.0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7.8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43.7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4.3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8.1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11.5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98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8.1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5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48.5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02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2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4.3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3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5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2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6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4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8.7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7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6.9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7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3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3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8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3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7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0.7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2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8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71.3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0.4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2.9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3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7.9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2.3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58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72.3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2.2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43.3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0.5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3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9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4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2.0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1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6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9.9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6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8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7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1.8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3.9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2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8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6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31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0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1.3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8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2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2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23.6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9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0.3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3.7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38.9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232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5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38.9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58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2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1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1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9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8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1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9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8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94.7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5.3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4.4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7.9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46.3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41.8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220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5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1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5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5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9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2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1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6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4.5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8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1.5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1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9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3.5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6.9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5.9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6.2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3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0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4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4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3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5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2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3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16.1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1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9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0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1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90.2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0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4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3.3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8.1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17.7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78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4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3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8.0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85.1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2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6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0.5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9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3.262.38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451.06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1.094.86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5.000.20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2.713.17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6.23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4.062.10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8.556.22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29.206.2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26:00Z</dcterms:created>
  <dc:creator>Oficina Nacional de Presupues</dc:creator>
  <dc:description/>
  <dc:language>en-US</dc:language>
  <cp:lastModifiedBy>Oficina Nacional de Presupues</cp:lastModifiedBy>
  <dcterms:modified xsi:type="dcterms:W3CDTF">2003-01-24T09:27:00Z</dcterms:modified>
  <cp:revision>1</cp:revision>
  <dc:subject/>
  <dc:title>Poder Legislativo Nacional</dc:title>
</cp:coreProperties>
</file>