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73.7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96.0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0.2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0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8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81.8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12.2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5.0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26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3.2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4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0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8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4.3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9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62.0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4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54.2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0.9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79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396.8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0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201.1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003.3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47.5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1.0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2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34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3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411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46.3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863.3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2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40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78.2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17.7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96.0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19.2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5.8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5.6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9.3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0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695.6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5.5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52.74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41.9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09.7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1.4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41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98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9.2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3.9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2.6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7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6.4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0.3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7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8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548.9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56.8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661.7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501.7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501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16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18.3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12.9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8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75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34.4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5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91.4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5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7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848.9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4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886.0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262.6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262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148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19.3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9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1.8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5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9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4.8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7.77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595.9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8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4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37.0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5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89.5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4.5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4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2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5.9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9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33.9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7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9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8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537.2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62.1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62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8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537.2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62.1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62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406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406.3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55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02.744.42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3.374.63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1.92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00.886.16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8.406.37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06.229.52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0.539.64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221.01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6.23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9.8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22.976.73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29.206.25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4:00Z</dcterms:created>
  <dc:creator>Oficina Nacional de Presupues</dc:creator>
  <dc:description/>
  <dc:language>en-US</dc:language>
  <cp:lastModifiedBy>Oficina Nacional de Presupues</cp:lastModifiedBy>
  <dcterms:modified xsi:type="dcterms:W3CDTF">2003-01-24T09:25:00Z</dcterms:modified>
  <cp:revision>1</cp:revision>
  <dc:subject/>
  <dc:title>ADMINISTRACION GUBERNAMENTAL</dc:title>
</cp:coreProperties>
</file>