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34.6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834.95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90.51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8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4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6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7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1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8.7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3.194.95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1.89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4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794.95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6.29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400.00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2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5.3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6.1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7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9.24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9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3.43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63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3.9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6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3.9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57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51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148.1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66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151.62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56.15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55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16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0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623.31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3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4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5.0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6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4.019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6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28.6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8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34.6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8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0.89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0.892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6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410.9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.03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7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8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129.99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58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03.45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0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45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45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09.88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17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8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17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78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92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79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92.44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79.444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63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08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61.22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645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0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04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34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287.87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287.877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5.6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85.683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261.65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3.126.47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8.38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261.658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2.790.50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8.05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03.361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8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1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8.297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45.076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537.43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537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97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7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de Capital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639.856.658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14.260.331</w:t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054.116.9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 (cont.)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30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1:00Z</dcterms:created>
  <dc:creator>Oficina Nacional de Presupues</dc:creator>
  <dc:description/>
  <dc:language>en-US</dc:language>
  <cp:lastModifiedBy>Oficina Nacional de Presupues</cp:lastModifiedBy>
  <dcterms:modified xsi:type="dcterms:W3CDTF">2003-01-24T09:01:00Z</dcterms:modified>
  <cp:revision>1</cp:revision>
  <dc:subject/>
  <dc:title>Ingresos Tributarios</dc:title>
</cp:coreProperties>
</file>