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908.4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4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63.4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3.017.2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30.218.5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24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04.34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908.4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4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148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94.8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6.564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908.4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8.90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243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748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9.4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94.8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123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52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123.7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12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951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95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951.6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95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3.065.5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3.06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1.286.6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1.28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994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994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84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784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24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2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24.7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6.72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72.1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76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3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74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72.1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5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937.3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17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7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76.0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7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6.6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4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023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02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6.1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2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1.8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81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3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3.2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7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98.908.46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257.00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0.330.3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6.841.6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93.2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342.14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30.218.56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0.698.08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043.089.5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1:00Z</dcterms:created>
  <dc:creator>Oficina Nacional de Presupues</dc:creator>
  <dc:description/>
  <dc:language>en-US</dc:language>
  <cp:lastModifiedBy>Oficina Nacional de Presupues</cp:lastModifiedBy>
  <dcterms:modified xsi:type="dcterms:W3CDTF">2003-01-24T09:01:00Z</dcterms:modified>
  <cp:revision>1</cp:revision>
  <dc:subject/>
  <dc:title>Gastos Corrientes</dc:title>
</cp:coreProperties>
</file>