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45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9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7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2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84.06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234.1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8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9.5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98.8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4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83.32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32.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9.7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7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11.73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93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6.9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38.1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15.9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370.3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68.9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403.49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1.3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9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56.3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6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7.6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27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26.7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0.9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0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3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7.9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7.3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47.96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5.0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3.5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03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7.5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2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3.8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1.2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09.97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2.9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4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2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4.9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37.3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192.5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903.30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7.8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9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7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5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1.0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45.4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18.9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7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2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38.6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9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26.5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92.8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261.5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60.3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06.7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99.5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949.2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098.34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7.0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4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52.63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79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2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7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23.3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83.69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4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3.7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5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9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3.86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2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9.2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14.8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8.2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196.3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71.2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1.0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8.9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7.7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97.2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6.2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34.6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3.9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4.7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8.4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45.60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3.050.4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702.1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15.2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42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3.9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432.28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1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69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1.6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8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98.64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699.7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62.5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48.4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0.7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574.59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804.4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7.3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92.92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191.8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75.0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42.1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4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2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682.63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8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2.3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8.2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83.48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07.6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1.2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4.98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5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1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2.7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6.2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56.44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54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8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2.2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3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9.0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1.4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05.26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04.6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8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3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4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421.8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9.0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368.60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4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0.3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258.5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5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3.584.94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90.8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85.2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.5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856.0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50.3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64.6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0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1.5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5.5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5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041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0.1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245.2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8.7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63.1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2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884.94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98.908.46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8.257.00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0.330.3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6.841.6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93.2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342.1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30.218.56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80.698.08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043.089.5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0:00Z</dcterms:created>
  <dc:creator>Oficina Nacional de Presupues</dc:creator>
  <dc:description/>
  <dc:language>en-US</dc:language>
  <cp:lastModifiedBy>Oficina Nacional de Presupues</cp:lastModifiedBy>
  <dcterms:modified xsi:type="dcterms:W3CDTF">2003-01-24T09:01:00Z</dcterms:modified>
  <cp:revision>1</cp:revision>
  <dc:subject/>
  <dc:title>Poder Legislativo Nacional</dc:title>
</cp:coreProperties>
</file>