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7.024.9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7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3.972.3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1.727.4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61.9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19.8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0.1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41.9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63.56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739.3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2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613.59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4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4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61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892.5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4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9.874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0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73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6.64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205.8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97.0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615.9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9.9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9.5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2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189.0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572.3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761.4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4.9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5.4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2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.7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6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34.9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7.244.8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3.079.7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4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7.4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64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32.0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906.4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70.1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3.5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93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31.2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9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11.8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5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5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23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9.583.5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33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9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5.195.00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49.3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898.3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5.09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4.986.7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7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8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5.902.6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8.2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8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0.75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9.176.3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2.9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3.625.2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70.1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9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19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6.94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152.1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398.9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1.0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05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268.2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268.2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3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692.7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9.951.6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8.638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0.375.5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11.5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8.183.8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6.304.4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6.68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152.1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9.228.2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8.382.3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3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17.6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21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6.703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12.0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8.768.86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0.280.9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2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134.8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549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0.83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4.0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9.951.6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095.6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40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417.3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17.323.8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9.781.1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9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86.06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60.9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1.04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1.8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780.9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54.3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5.7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2.72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9.0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87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74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58.25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258.5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863.3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1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1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7.73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5.5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4.3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52.9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676.4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3.849.4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30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71.4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3.3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4.7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13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946.0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459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92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168.8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44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425.5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104.1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29.7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123.4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72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726.0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6.830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4.8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667.8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474.4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99.4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72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439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9.91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11.0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31.0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51.6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6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91.65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5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196.7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643.9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840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8.37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7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60.5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72.3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6.1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1.7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97.8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7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42.9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80.0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22.9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9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23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62.8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06.5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69.3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2.2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3.6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5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85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65.9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8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49.14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933.8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5.1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9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3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7.87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7.6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094.8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56.123.7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30.21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6.724.7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6.724.78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73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73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80.698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326.564.98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356.526.38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9.951.63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2.056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43.065.59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946.724.7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404.345.43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9.952.61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04.476.04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342.14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3.973.29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638.744.1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043.089.53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00:00Z</dcterms:created>
  <dc:creator>Oficina Nacional de Presupues</dc:creator>
  <dc:description/>
  <dc:language>en-US</dc:language>
  <cp:lastModifiedBy>Oficina Nacional de Presupues</cp:lastModifiedBy>
  <dcterms:modified xsi:type="dcterms:W3CDTF">2003-01-24T09:00:00Z</dcterms:modified>
  <cp:revision>1</cp:revision>
  <dc:subject/>
  <dc:title>ADMINISTRACION GUBERNAMENTAL</dc:title>
</cp:coreProperties>
</file>