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5.578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29.224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03.645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53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90.51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36.81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3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9.7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6.0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80.74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0.74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1.7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1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1.7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1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.330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665.1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.665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344.1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51.5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0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64.9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746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564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6.181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78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7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78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7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4.422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9.239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748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5.048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3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85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45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212.2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0.5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7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27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06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052.1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45.3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06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052.1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745.3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33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892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59.3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4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4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582.811.64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54.116.98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71.305.34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2:00Z</dcterms:created>
  <dc:creator>Oficina Nacional de Presupues</dc:creator>
  <dc:description/>
  <dc:language>en-US</dc:language>
  <cp:lastModifiedBy>Oficina Nacional de Presupues</cp:lastModifiedBy>
  <dcterms:modified xsi:type="dcterms:W3CDTF">2003-01-24T11:02:00Z</dcterms:modified>
  <cp:revision>1</cp:revision>
  <dc:subject/>
  <dc:title>Ingresos Corrientes</dc:title>
</cp:coreProperties>
</file>