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019.8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484.0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907.3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583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75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447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711.7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4.2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550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.40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852.6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23.5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35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12.2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22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418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96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606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092.8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86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1.322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9.098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776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77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8.432.2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.661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98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.256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70.7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384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905.2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20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8.420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3.368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947.8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6.173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23.584.9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411.7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741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064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323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4.504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3.245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741.1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444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594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6.884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290.7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43.089.53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45.040.3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1:00Z</dcterms:created>
  <dc:creator>Oficina Nacional de Presupues</dc:creator>
  <dc:description/>
  <dc:language>en-US</dc:language>
  <cp:lastModifiedBy>Oficina Nacional de Presupues</cp:lastModifiedBy>
  <dcterms:modified xsi:type="dcterms:W3CDTF">2003-01-24T11:01:00Z</dcterms:modified>
  <cp:revision>1</cp:revision>
  <dc:subject/>
  <dc:title>Poder Legislativo Nacional</dc:title>
</cp:coreProperties>
</file>