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852.313.94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404.345.4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552.031.49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71.308.52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26.564.9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55.256.4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munerac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44.942.2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98.908.46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53.966.18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y Servic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25.776.02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27.256.7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.480.71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0.21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.77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90.44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2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37.234.88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356.526.38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19.291.4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36.4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356.123.70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19.723.70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1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88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07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 sobre Bienes Intangib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0.07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.79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53.28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4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3.027.2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29.951.6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.924.43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3.027.2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29.951.6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.924.43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16.61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12.05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.44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16.61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12.05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.44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88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88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59.356.44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43.065.59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83.709.14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51.788.2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41.286.61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89.498.40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76.528.8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67.994.5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91.465.71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.039.41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.784.44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.745.02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Figurativos Para Transaccione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09.968.3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46.724.7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63.243.60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2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09.968.3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46.724.7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63.243.60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2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45.735.2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38.744.10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.008.87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.230.61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.952.61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.722.00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ación Bruta de Capital Fij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.729.60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.217.84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488.23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rras y Terre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7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.67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Intangib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94.32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34.76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40.44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25.594.2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04.476.04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.881.79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951.34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146.61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195.26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72.873.50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82.023.25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.149.75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769.40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306.17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536.77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919.77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342.14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422.37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977.7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760.29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82.54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Cort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06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1.0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Larg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882.02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581.85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699.83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Figurativos para Transaccione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.990.59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.973.29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.017.29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.990.59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.973.29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.017.29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.998.049.169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.043.089.538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45.040.369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,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2</w:t>
    </w:r>
  </w:p>
  <w:tbl>
    <w:tblPr>
      <w:tblW w:w="856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2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3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0:59:00Z</dcterms:created>
  <dc:creator>Oficina Nacional de Presupues</dc:creator>
  <dc:description/>
  <dc:language>en-US</dc:language>
  <cp:lastModifiedBy>Oficina Nacional de Presupues</cp:lastModifiedBy>
  <dcterms:modified xsi:type="dcterms:W3CDTF">2003-01-24T10:59:00Z</dcterms:modified>
  <cp:revision>1</cp:revision>
  <dc:subject/>
  <dc:title>Gastos Corrientes</dc:title>
</cp:coreProperties>
</file>