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7.668.8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3.569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900.5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948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610.0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739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.647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908.1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476.8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285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08.6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732.8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062.1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329.3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027.9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8.647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19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989.2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193.2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.795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54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23.4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630.5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4.566.8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35.093.3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526.4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364.4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0.750.9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.386.4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1.495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6.944.2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449.0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646.5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59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13.4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60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338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77.5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19.273.4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46.680.0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7.40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.850.5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6.703.3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852.8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0.736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0.830.1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093.7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534.8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7.401.6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866.8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0.441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1.042.1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.600.7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196.3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741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45.5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6.706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7.734.5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1.027.5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015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.302.3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287.2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91.8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923.9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132.0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2.807.0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6.830.1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.023.1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.502.9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913.6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410.7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07.4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53.5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46.0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483.6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.373.2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889.5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51.7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70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18.4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753.4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232.9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79.5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16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85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68.9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451.2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33.6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82.3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40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7.6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4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7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30.218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2.444.5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7.7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30.218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2.444.5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45.958.9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0.698.0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65.260.9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998.049.16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043.089.53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45.040.3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59:00Z</dcterms:created>
  <dc:creator>Oficina Nacional de Presupues</dc:creator>
  <dc:description/>
  <dc:language>en-US</dc:language>
  <cp:lastModifiedBy>Oficina Nacional de Presupues</cp:lastModifiedBy>
  <dcterms:modified xsi:type="dcterms:W3CDTF">2003-01-24T10:59:00Z</dcterms:modified>
  <cp:revision>1</cp:revision>
  <dc:subject/>
  <dc:title>ADMINISTRACION GUBERNAMENTAL</dc:title>
</cp:coreProperties>
</file>