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59.128.4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97.114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37.986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65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65.805.7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00.605.7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97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60.346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2.846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5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2.946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7.846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4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4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67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705.458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37.758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39.9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53.894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13.994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51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95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44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6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6.26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120.4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86.423.6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9.853.6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3.429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86.423.6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9.853.6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3.429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7.625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2.301.1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675.3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946.0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.720.2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774.1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356.8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198.4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841.5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322.9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382.5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5.940.3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998.9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19.4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20.4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998.9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19.4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20.4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9.9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7.476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2.503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52.0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478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6.7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030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4.830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7.0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9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.9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858.2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.041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12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4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8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7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0.5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81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682.2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600.7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.330.3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730.3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535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3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1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2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282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859.4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7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788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040.4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194.728.491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079.445.33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884.716.84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7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58:00Z</dcterms:created>
  <dc:creator>Oficina Nacional de Presupues</dc:creator>
  <dc:description/>
  <dc:language>en-US</dc:language>
  <cp:lastModifiedBy>Oficina Nacional de Presupues</cp:lastModifiedBy>
  <dcterms:modified xsi:type="dcterms:W3CDTF">2003-01-24T10:58:00Z</dcterms:modified>
  <cp:revision>1</cp:revision>
  <dc:subject/>
  <dc:title>Ingresos Corrientes</dc:title>
</cp:coreProperties>
</file>