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77.810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7.652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9.842.2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68.260.9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328.1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9.067.1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776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730.7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54.3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849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9.148.4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299.0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875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748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72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172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295.0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22.1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701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.223.4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2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738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133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395.0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800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552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751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897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60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702.5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653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818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164.9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115.4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572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56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3.278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3.154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876.2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949.7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690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740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224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365.1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140.6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192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298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05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135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.323.7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88.5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745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715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0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571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744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72.6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94.1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530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36.6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28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3.198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911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432.0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051.0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618.9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185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286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100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698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299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01.4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199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232.6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32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2.686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4.652.3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1.966.1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1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0.464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92.544.3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2.079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16.118.1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8:00Z</dcterms:created>
  <dc:creator>Oficina Nacional de Presupues</dc:creator>
  <dc:description/>
  <dc:language>en-US</dc:language>
  <cp:lastModifiedBy>Oficina Nacional de Presupues</cp:lastModifiedBy>
  <dcterms:modified xsi:type="dcterms:W3CDTF">2003-01-24T10:58:00Z</dcterms:modified>
  <cp:revision>1</cp:revision>
  <dc:subject/>
  <dc:title>Capital Federal - Ciudad de Buenos Aires</dc:title>
</cp:coreProperties>
</file>