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7.325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7.258.8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9.933.0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176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.976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800.0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8.906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5.743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836.5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974.1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444.2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470.0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3.384.8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54.375.1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30.990.2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56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08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52.3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5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280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7.701.6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8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5.8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.342.369.35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758.487.47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16.118.1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2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57:00Z</dcterms:created>
  <dc:creator>Oficina Nacional de Presupues</dc:creator>
  <dc:description/>
  <dc:language>en-US</dc:language>
  <cp:lastModifiedBy>Oficina Nacional de Presupues</cp:lastModifiedBy>
  <dcterms:modified xsi:type="dcterms:W3CDTF">2003-01-24T10:57:00Z</dcterms:modified>
  <cp:revision>1</cp:revision>
  <dc:subject/>
  <dc:title>Gastos en Personal</dc:title>
</cp:coreProperties>
</file>