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48.802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25.287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6.485.2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434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4.737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1.303.3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6.409.1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6.978.8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569.7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4.268.1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6.010.1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741.9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6.3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07.7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ones y Reservas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5.56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99.901.0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4.334.3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4.187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97.660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3.473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9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4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9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75.757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75.76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0.002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75.757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75.76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0.002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3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3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12.027.7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52.917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40.890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3.256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2.107.1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8.850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550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7.166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6.615.7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2.850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1.385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534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855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56.0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00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2.497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4.026.9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529.5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8.887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6.714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827.3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779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509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269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9.830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7.802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971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3.9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783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509.8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3.567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3.200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632.8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111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094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982.7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837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339.3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501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08.8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5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9.8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599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5.697.0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097.7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58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587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28.9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3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0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7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19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7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98.0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703.6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05.5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8.371.6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5.803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431.9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.9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6.742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4.541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798.8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69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06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36.7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56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08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52.3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78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0.1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1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8.8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3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142.5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81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62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758.487.47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16.118.1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4:00Z</dcterms:created>
  <dc:creator>Oficina Nacional de Presupues</dc:creator>
  <dc:description/>
  <dc:language>en-US</dc:language>
  <cp:lastModifiedBy>Oficina Nacional de Presupues</cp:lastModifiedBy>
  <dcterms:modified xsi:type="dcterms:W3CDTF">2003-01-24T10:55:00Z</dcterms:modified>
  <cp:revision>1</cp:revision>
  <dc:subject/>
  <dc:title>Gastos Corrientes</dc:title>
</cp:coreProperties>
</file>