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MINISTRACION GUBERNAMEN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32.267.02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12.055.65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.788.6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gislativ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.948.5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.610.0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1.46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9.739.5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6.647.7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908.1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Superior Ejecutiv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.476.81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.285.5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808.68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Exterio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.732.8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.062.1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.329.37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Interio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72.674.2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7.914.53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240.29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Fisc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.509.7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.382.81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2.126.95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0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ol de la Gestión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073.35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249.5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76.21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ción y Estadística Básic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111.9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903.30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91.36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DE DEFENSA Y SEGURI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4.566.8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35.093.3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0.526.4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fens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81.364.4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30.750.9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.386.49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Interio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51.495.2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86.944.28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.449.04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stema Pe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.646.52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.059.9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413.4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ligenc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.060.6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.338.1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277.5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SOCI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763.272.1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345.064.19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81.792.0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u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28.181.12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69.155.3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.974.20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moción y Asistencia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46.557.7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44.899.2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.341.48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814.104.3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193.298.34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79.193.95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ducación y Cultu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62.371.4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57.202.7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4.831.30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encia y Técn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2.536.4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3.724.9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.188.46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baj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65.817.31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07.873.60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2.056.28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vienda y Urbanis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.015.1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2.302.3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287.20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ua Potable y Alcantarill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688.45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.607.61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919.15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ECONOMIC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05.684.3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91.993.63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.309.28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ergía, Combustibles y Minerí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.206.4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.289.54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083.08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ic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920.9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526.4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605.52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por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4.026.5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79.521.97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.495.41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ología y Medio Ambien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838.9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.367.5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528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ricultu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.082.9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.181.7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098.76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ustr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.433.0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.309.3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876.25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ercio, Turismo y Otros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451.2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033.6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582.39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os y Finanz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724.0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763.3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39.25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UDA PU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36.57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974.280.67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37.701.67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36.57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974.280.67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37.701.67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.342.369.354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.758.487.474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.416.118.12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2</w:t>
    </w:r>
  </w:p>
  <w:tbl>
    <w:tblPr>
      <w:tblW w:w="84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</w:trPr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2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3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0:53:00Z</dcterms:created>
  <dc:creator>Oficina Nacional de Presupues</dc:creator>
  <dc:description/>
  <dc:language>en-US</dc:language>
  <cp:lastModifiedBy>Oficina Nacional de Presupues</cp:lastModifiedBy>
  <dcterms:modified xsi:type="dcterms:W3CDTF">2003-01-24T10:53:00Z</dcterms:modified>
  <cp:revision>1</cp:revision>
  <dc:subject/>
  <dc:title>ADMINISTRACION GUBERNAMENTAL</dc:title>
</cp:coreProperties>
</file>