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059.128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597.114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537.986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65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665.805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400.605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586.42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719.853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133.429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397.62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522.301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.675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.998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.81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.82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309.9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107.47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202.503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1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9.858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17.041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5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.048.802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725.287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676.485.2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933.434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794.737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861.303.3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825.56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599.901.0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774.334.3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75.5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523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571.687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822.116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250.429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379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240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0.9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275.757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975.76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00.002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850.3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970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165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012.027.7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.352.917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340.890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1.989.673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871.827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861.501.2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2.330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.730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5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.4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.635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.5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53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.4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.282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.859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293.567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033.200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9.632.8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5.111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6.094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0.982.7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835.599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225.697.0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.097.7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856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408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552.3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194.728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.079.445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884.716.8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342.369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.758.487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416.118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4.147.640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.957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468.598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43.930.2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806.338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637.591.5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6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443.930.2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806.338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637.591.5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6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4.147.640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.957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468.598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36.921.4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.058.208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621.287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440.899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599.214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8.841.685.1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7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478.805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.546.051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.067.245.3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80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406.602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6.602.8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26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03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.1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418.805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.436.281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.017.475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0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7.215.9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2.942.7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5.726.8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289.280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.379.166.3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089.885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498.980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75.305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76.324.4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273.083.8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.690.918.2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417.834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rt. 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1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mort. 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96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907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1.05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3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310.083.8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.564.918.2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254.834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7.215.9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2.942.7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5.726.8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737" w:footer="0" w:bottom="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Ottawa">
    <w:charset w:val="01"/>
    <w:family w:val="auto"/>
    <w:pitch w:val="variable"/>
  </w:font>
  <w:font w:name="Switzerlan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eastAsia="Ottawa" w:cs="Ottawa"/>
      </w:rPr>
    </w:pPr>
    <w:r>
      <w:rPr>
        <w:rFonts w:eastAsia="Ottawa"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eastAsia="Ottawa" w:cs="Ottawa"/>
      </w:rPr>
    </w:pPr>
    <w:r>
      <w:rPr>
        <w:rFonts w:eastAsia="Ottawa"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eastAsia="Ottawa" w:cs="Ottawa"/>
              <w:b/>
              <w:b/>
              <w:bCs/>
            </w:rPr>
          </w:pPr>
          <w:r>
            <w:rPr>
              <w:rFonts w:eastAsia="Ottawa" w:cs="Ottawa" w:ascii="Ottawa" w:hAnsi="Ottawa"/>
              <w:b/>
              <w:bCs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eastAsia="Ottawa" w:cs="Ottawa"/>
              <w:b/>
              <w:b/>
              <w:bCs/>
            </w:rPr>
          </w:pPr>
          <w:r>
            <w:rPr>
              <w:rFonts w:eastAsia="Ottawa" w:cs="Ottawa" w:ascii="Ottawa" w:hAnsi="Ottawa"/>
              <w:b/>
              <w:bCs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eastAsia="Ottawa" w:cs="Ottawa"/>
            </w:rPr>
          </w:pPr>
          <w:r>
            <w:rPr>
              <w:rFonts w:eastAsia="Ottawa"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eastAsia="Ottawa" w:cs="Ottawa"/>
            </w:rPr>
          </w:pPr>
          <w:r>
            <w:rPr>
              <w:rFonts w:eastAsia="Ottawa"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 xml:space="preserve"> </w:t>
          </w: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 xml:space="preserve"> </w:t>
          </w: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eastAsia="Ottawa" w:cs="Ottawa"/>
      </w:rPr>
    </w:pPr>
    <w:r>
      <w:rPr>
        <w:rFonts w:eastAsia="Ottawa"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eastAsia="Ottawa" w:cs="Ottawa"/>
      </w:rPr>
    </w:pPr>
    <w:r>
      <w:rPr>
        <w:rFonts w:eastAsia="Ottawa"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eastAsia="Ottawa" w:cs="Ottawa"/>
              <w:b/>
              <w:b/>
              <w:bCs/>
            </w:rPr>
          </w:pPr>
          <w:r>
            <w:rPr>
              <w:rFonts w:eastAsia="Ottawa" w:cs="Ottawa" w:ascii="Ottawa" w:hAnsi="Ottawa"/>
              <w:b/>
              <w:bCs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eastAsia="Ottawa" w:cs="Ottawa"/>
              <w:b/>
              <w:b/>
              <w:bCs/>
            </w:rPr>
          </w:pPr>
          <w:r>
            <w:rPr>
              <w:rFonts w:eastAsia="Ottawa" w:cs="Ottawa" w:ascii="Ottawa" w:hAnsi="Ottawa"/>
              <w:b/>
              <w:bCs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eastAsia="Ottawa" w:cs="Ottawa"/>
            </w:rPr>
          </w:pPr>
          <w:r>
            <w:rPr>
              <w:rFonts w:eastAsia="Ottawa"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eastAsia="Ottawa" w:cs="Ottawa"/>
            </w:rPr>
          </w:pPr>
          <w:r>
            <w:rPr>
              <w:rFonts w:eastAsia="Ottawa"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 xml:space="preserve"> </w:t>
          </w: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 xml:space="preserve"> </w:t>
          </w: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eastAsia="Switzerland" w:cs="Switzerland"/>
              <w:b/>
              <w:b/>
              <w:bCs/>
              <w:sz w:val="16"/>
              <w:szCs w:val="16"/>
            </w:rPr>
          </w:pPr>
          <w:r>
            <w:rPr>
              <w:rFonts w:eastAsia="Switzerland" w:cs="Switzerland" w:ascii="Switzerland" w:hAnsi="Switzerland"/>
              <w:b/>
              <w:bCs/>
              <w:sz w:val="16"/>
              <w:szCs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12:00Z</dcterms:created>
  <dc:creator>Oficina Nacional de Presupues</dc:creator>
  <dc:description/>
  <dc:language>en-US</dc:language>
  <cp:lastModifiedBy>Evelina Gonzalez</cp:lastModifiedBy>
  <cp:lastPrinted>2003-05-08T18:10:00Z</cp:lastPrinted>
  <dcterms:modified xsi:type="dcterms:W3CDTF">2003-05-08T21:12:00Z</dcterms:modified>
  <cp:revision>2</cp:revision>
  <dc:subject/>
  <dc:title>I) Ingresos Corrientes</dc:title>
</cp:coreProperties>
</file>