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42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1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94.8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4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00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5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00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5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81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81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963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17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144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492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3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68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91.8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8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4.9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9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8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8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5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16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80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8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0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9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9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8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882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99.9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19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71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8.6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8.6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93.2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7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80.7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1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1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6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4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6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4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2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4.9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0.9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6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4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4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51.3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64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2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6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6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53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1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8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6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5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5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87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07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0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1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1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8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145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53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25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86.2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8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448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0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52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142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0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01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88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8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22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0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83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8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820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89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909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87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6.7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76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75.9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59.8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86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9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9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2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524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641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2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1.064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4.4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98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08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381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3.4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574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57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9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15.7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2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143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8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3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81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8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2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1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516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20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55.6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59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7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5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55.6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405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19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4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4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1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1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01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01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3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9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24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25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25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6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8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9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2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6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5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9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9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91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87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6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237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627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0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63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29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927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317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87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40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8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8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7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7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88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1.972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6.215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7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4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5.15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422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782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83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952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73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1.833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7.294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7.28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13.7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7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0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82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910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92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263.4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2.9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72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41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1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9.6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0.6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1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2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2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4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7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7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4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6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1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1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61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00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33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93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29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53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105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0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9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09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915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67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7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537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537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85.663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41.110.2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2.690.74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41.679.20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14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82.857.9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8.605.36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5.629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1:00Z</dcterms:created>
  <dc:creator>Oficina Nacional de Presupues</dc:creator>
  <dc:description/>
  <dc:language>en-US</dc:language>
  <cp:lastModifiedBy>Oficina Nacional de Presupues</cp:lastModifiedBy>
  <dcterms:modified xsi:type="dcterms:W3CDTF">2003-01-24T08:02:00Z</dcterms:modified>
  <cp:revision>1</cp:revision>
  <dc:subject/>
  <dc:title>Poder Legislativo Nacional</dc:title>
</cp:coreProperties>
</file>