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3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4.092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11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830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98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98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2.131.83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14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8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19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5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484.06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1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47.76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0.234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33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.289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698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022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3.583.32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234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89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98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2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583.32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5.232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46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59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42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4.711.73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232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9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2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11.73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3.814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440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3.478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0.777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7.038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6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3.917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28.083.97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01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6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56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6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27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598.90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0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1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20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27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80.62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25.5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5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3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0.03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01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0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7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3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28.71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02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2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54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437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710.75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1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18.63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0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71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1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0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01.89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5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2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5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3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3.37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0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5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4.58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3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01.8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7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1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82.47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5.54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4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2.70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3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4.31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3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31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247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982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221.68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.66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7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0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4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35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18.74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73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5.30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3.97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907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1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918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8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8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335.82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07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8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35.82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.050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02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802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74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5.545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2.775.10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5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6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21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45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507.78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8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46.14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3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5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21.18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9.38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23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.995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979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4.306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9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7.539.75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87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38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226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480.60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7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4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9.14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51.540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4.703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1.869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749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9.157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86.019.89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1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7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18.63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679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2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23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583.69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7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3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4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03.86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2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99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14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18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009.31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071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1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48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77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197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616.24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334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3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44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8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23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645.60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2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942.54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51.880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4.906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0.661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018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14.076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44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402.988.45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3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8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69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71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10.25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699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62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48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0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3.574.59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804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34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67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4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492.92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191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75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42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5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8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682.63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2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72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88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83.48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4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2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9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4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24.16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1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220.40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9.906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299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1.848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325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0.180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372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8.377.39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07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1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04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1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512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2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190.22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8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54.33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4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44.24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1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2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5.72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49.97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2.85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8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1.92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6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3.73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3.55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0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7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0.82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4.426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474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.065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745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7.277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262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0.250.26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54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3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82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3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59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963.84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72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2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43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0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38.48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4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3.85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2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96.25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9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9.81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61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83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2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31.55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1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3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72.44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5.328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94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.424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60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18.860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209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7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86.291.34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04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2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03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6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6.421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09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058.68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38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158.59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2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4.06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5.864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308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.623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82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946.177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265.156.63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17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7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50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8.258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7.734.51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2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6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11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5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97.854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57.283.03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9.09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5.185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6.000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391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632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8.302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9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40.792.80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90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885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67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856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714.26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 CENARES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6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1.86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7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5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5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1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50.64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4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8.51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1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8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.73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53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6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4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5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11.32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6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3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7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4.70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0.76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0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7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0.63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16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01.18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9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6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8.18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.534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034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343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21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36.358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98.293.38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90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01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75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6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041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6.915.06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7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8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85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24.6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4.64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0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9.07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730.218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730.218.56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0.218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0.218.56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6.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238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41.063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760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61.937.17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8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063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60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1.937.17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27.258.85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77.976.99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95.743.23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7.444.22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554.375.10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408.38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74.280.67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758.487.4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 (cont.)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 O ENTIDAD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 O ENTIDAD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00:00Z</dcterms:created>
  <dc:creator>Oficina Nacional de Presupues</dc:creator>
  <dc:description/>
  <dc:language>en-US</dc:language>
  <cp:lastModifiedBy>Oficina Nacional de Presupues</cp:lastModifiedBy>
  <dcterms:modified xsi:type="dcterms:W3CDTF">2003-01-24T08:01:00Z</dcterms:modified>
  <cp:revision>1</cp:revision>
  <dc:subject/>
  <dc:title>Poder Legislativo Nacional</dc:title>
</cp:coreProperties>
</file>