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92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48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241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8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7.133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8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8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2.13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145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38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384.1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4.2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738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5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5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4.484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9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402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22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7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7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010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28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676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680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179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96.0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04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24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9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73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14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1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55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65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2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2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8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40.6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40.6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40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4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48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48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9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9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1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0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57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5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4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0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57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5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4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234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27.8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5.86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5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884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98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98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583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234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27.8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5.86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5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884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98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98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583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68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74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42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42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5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5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898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2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1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3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3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21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85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9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45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45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6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5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5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0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1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0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9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9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64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90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90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97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1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7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39.1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8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17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4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4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62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0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2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89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89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8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043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5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818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965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2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2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80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67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23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91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091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898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6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6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6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232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2.0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34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68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71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232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2.0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34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68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71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70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396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30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3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3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974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6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38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38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37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3.534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494.4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28.6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606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00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782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452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232.5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6.301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8.083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01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845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46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27.6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482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6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6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9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1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58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60.0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9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34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3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3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137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8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1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80.0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4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74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0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8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42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61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3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76.7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76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0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30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30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4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62.3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15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50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66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79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0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14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25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83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36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9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4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8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18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9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8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35.8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50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7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7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5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5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0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5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5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8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24.4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16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4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63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78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78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4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óping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0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4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0.3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3.2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2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33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46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4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2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2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2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2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9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6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8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5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9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9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6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8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5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9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01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7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0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70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5.2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9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8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28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8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89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89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45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53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66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19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8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97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9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9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57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0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2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2.6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1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2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2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02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80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83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0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11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652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746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399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4.710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3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1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39.9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0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5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5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5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6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7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4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55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177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132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647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7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9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7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1.3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8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58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3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7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0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6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006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056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3.802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7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3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2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7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60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5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12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17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9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49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39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6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.4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6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6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8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89.6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078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16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5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5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2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9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41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42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8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0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9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9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60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36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2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61.7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61.7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61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0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0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0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82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480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36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128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9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3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3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50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08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1.8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50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32.3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87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21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9.5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1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2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1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3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58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26.5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1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07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8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74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2.6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2.6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1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3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19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57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5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5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0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, Manejo y Fiscalización de Areas Protegi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50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8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9.4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3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28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4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95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99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3.7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4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4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37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2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2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1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2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28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5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5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1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2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6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28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5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5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3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67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67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3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67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67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4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83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1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3.3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9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9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8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4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83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1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3.3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9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9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8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7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3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3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7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3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3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4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4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8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9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52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4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4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8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9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52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6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9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3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3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6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9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3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3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03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209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982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693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2.527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2.527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221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9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431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441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982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925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975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94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94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1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666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666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218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216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216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216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9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2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9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2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7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8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5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72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761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0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7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618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7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8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5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72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761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0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7.2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618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6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7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7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6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7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7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5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79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5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3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5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79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5.3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3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2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1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2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4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3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2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1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2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4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3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07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10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18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3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07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10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18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3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30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6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57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57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46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24.1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3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7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12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32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2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3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5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7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50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73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824.8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545.4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400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4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4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775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55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87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42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545.4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88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50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3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2.3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5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5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70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1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70.7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92.5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49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42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62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para Municip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2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6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4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4.7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2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7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357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36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4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8.3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4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9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9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3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0.4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8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7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0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96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96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96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9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9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46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96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96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96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9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9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46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9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84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15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5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5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9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84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15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5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5.8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385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11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396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9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831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947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67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75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92.6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7.53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087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101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189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751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5.940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4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75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40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480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66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53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20.0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55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75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4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4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940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938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57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495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746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242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75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75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1.717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0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9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55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55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9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5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5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5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81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1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1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1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9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7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9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6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0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52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5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2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30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0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2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 Nuevas Líneas del Plan Espacial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8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8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9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8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50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50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8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8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8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1.540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950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7.491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0.752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3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3.719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49.2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300.1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6.019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91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542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70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8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8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818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6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3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29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4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8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8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4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287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81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81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81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75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1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8.7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8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8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7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7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4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3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0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0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0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0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6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6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Anticorrup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9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7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Información Financiera (U.I.F.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1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679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20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999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23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9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922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1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1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583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l Servicio Penitenciario Federal (Programas 16,17 y 25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1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88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40.4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87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2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2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90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99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4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304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304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8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8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632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9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1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23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135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13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9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2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2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5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1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4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6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69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69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7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0.6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18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2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26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5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1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7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03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7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3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0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2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59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55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D 1118/OC-AR Atención Federal de  Emergencias e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9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1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1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7.2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58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386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442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18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67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009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66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5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52.2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59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656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786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525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311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360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05.6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54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515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75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0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86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86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85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6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35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35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5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071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85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856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97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238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7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7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8.61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70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8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29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29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2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06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78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345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530.3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45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45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276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93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5.9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59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59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58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40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69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69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01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97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97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97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52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52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52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52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334.6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68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403.5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023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627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18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18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645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75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0.9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26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26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1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1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73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9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6.8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6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6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6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03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73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77.0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77.0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77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139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10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449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649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1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1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82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023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415.3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415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8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1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1.3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1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89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1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30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30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30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4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2.2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692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94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3.3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9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6.395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1.854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104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2.1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37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37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1.880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3.185.3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65.065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5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70.6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1.070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18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18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2.988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73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28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559.7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39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810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23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251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174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307.0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1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1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451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9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9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5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9.5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6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6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6.4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6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7.699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610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4.310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4.914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60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60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3.574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605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920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526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546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8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8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675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418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00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019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602.2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916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674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90.0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764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764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8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804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986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791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957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492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940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543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484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578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5.113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05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96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96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9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0.9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6.3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67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40.1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4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7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5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3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3.1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3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191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71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962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98.2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576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6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6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68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61.5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0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111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115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46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267.1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96.1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963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964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2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2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597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9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2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2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7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47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63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21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85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98.2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798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798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10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1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51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51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91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79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68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748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748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801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22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344.6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67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83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83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9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59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9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5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5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284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08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08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08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7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3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5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35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8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8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2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7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3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5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35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8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8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2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6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0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063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22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6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0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063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22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906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721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628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031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413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2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48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2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963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377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407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116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524.1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363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187.1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1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48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2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3.0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190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33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29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63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610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8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7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28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la Secretaría de Hac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2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2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2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37.9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7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44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04.7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23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90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14.3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67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1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1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39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8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8.1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4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4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8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0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4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5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39.5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39.5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39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0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5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44.7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50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494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0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0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74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7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5.9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3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3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0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Regional y Relaciones con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5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5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60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7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0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6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7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11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1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9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5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84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96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880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499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2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852.2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732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9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92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48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54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6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9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6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6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02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1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3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1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4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5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69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6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3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6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6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36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04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44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4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36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04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44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4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1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5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2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4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1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4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5.9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2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4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9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0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50.9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4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9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0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50.9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4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7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7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0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3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67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0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3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67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7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3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3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3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7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3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34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3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6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05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05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3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6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05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05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3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0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3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3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83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0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3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3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83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8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426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456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882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67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6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155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412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16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1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37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250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54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71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726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637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745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6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1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18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96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3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6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7, 32 y 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5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6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2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9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8.9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7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9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73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0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73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7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69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8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7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28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35.8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74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3.9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9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1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30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3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7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9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6.1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5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5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3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0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1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4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1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5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5.5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6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80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7.0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08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11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19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2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7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7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7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16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51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5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ercio y Producción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6.5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3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4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0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5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8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2.7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4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2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2.6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5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48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3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77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2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,er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9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5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5.3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5.3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5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82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8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51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30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3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71.6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02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72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03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875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10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605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13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8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5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84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10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95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5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5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91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3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0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63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63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639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87.1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927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946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4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4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710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3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9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9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7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2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3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9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9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7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2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4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9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96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9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4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9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96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9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9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5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5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25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0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2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5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18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7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2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78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438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2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275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6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331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2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6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88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2.8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25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93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8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28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6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6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88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9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4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3.6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3.6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31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7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4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1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1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3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5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7.3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52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52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54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27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18.0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45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45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59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5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62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73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8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8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72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6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4.5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71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71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8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8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0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4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9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3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5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5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51.6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79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1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1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41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32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09.0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337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23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58.781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7.843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60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78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9.0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48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6.291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04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26.6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63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1.820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3.461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6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01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9.0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596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2.058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47.6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68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16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16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59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,35 y 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4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3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8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8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26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3.6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8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2.2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9.293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485.7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5.51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8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6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34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41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70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4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9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3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11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4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79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9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2.9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2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7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0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7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2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44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57.3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304.8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162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267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8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0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9.5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6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3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4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3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8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6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8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70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54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11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4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0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8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9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7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6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5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2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2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36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29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3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51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74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03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6.4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5.7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2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33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36.1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9.0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45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8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952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952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952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4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911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61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586.3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94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7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2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158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24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5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29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33.8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83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14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41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71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612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7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22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735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8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2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0.1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0.1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4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4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4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4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864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706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570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8.888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7.289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58.97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2.0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2.0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5.15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17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41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58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48.258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863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7.734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43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0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44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9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15.2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7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7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43.8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88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32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0.702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2.235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2.448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6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7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7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21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47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69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52.5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92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9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5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5.5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06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92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78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2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757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52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8.888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8.966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52.087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5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5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57.28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756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757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514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882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5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5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07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22.211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23.360.9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23.360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331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331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331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080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080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4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5.125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5.125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6.677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6.750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6.750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0.555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0.555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0.55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7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9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3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9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7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9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3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9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185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348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534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4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584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4.442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2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7.6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50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792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690.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650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341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138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7.482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7.6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32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4.714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50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4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35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37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78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1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1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7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9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9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8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8.4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6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969.5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756.2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756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8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8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7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87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64.8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2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2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57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15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29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18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18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4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7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8.4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9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61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79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40.2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651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992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00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01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93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25.2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0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50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50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5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00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132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127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259.6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259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03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17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17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17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0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2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3.9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45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70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4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9.6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4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4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4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6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6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1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7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7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5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5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5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56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56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67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67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67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6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5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2.2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2.2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6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5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2.2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2.2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7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61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8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8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1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1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50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7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61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8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88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1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1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50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1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15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88.5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88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1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15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88.5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88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1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7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8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8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1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7.1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8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8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53.5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95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48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85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5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5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1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53.5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95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48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85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5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5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1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6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0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86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86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84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6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0.3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86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86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84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9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0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0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9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0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0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0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0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0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0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0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0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0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0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0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0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1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716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781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0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1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716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781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0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9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5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75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17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8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9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5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75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17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8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34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78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913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011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7.374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1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97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18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8.29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90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777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667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2.793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6.910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6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797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4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6.915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0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87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77.6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77.6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4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2, 24, 25 y 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9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9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9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0, 31 y 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8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4.1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2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70.0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70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9 y 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4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4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4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3 y 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4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Familiar, Juvenil y Comu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3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8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3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3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6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7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9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5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5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15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para la Tercera Edad y Ac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2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7.9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9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10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7.126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7.432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ocial y Productiv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1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7.0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7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52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53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947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801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801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5.3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9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5.3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5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516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516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516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8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7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3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1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8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97.8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96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78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6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6.1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2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3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5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3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1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47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12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66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66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7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3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9.3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3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8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8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0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8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6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3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3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3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6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686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686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686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articipativas Comunitarias - FOP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18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18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18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8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8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1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0.5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0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General de la Presid. de la Nac. y Transf.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0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0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0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7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95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69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85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955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42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87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95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82.6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2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44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14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56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54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5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54.0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54.0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54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9.2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9.2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12.8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02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02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7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9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4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7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9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4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50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79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79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50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79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79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94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94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123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30.218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30.21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94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94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123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30.218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30.21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94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94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123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30.218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30.21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8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13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0.611.7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2.725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8.45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6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211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1.93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8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13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0.611.7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2.725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8.45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6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211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1.93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4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4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540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540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5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5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09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0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y Gastos Judi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7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7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7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7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2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2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1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3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49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124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12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126.978.85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667.758.72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794.737.5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599.901.01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975.760.21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70.7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352.917.8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8.725.287.3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46.094.65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25.697.05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.408.38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033.200.0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57:00Z</dcterms:created>
  <dc:creator>Oficina Nacional de Presupues</dc:creator>
  <dc:description/>
  <dc:language>en-US</dc:language>
  <cp:lastModifiedBy>Oficina Nacional de Presupues</cp:lastModifiedBy>
  <dcterms:modified xsi:type="dcterms:W3CDTF">2003-01-24T08:00:00Z</dcterms:modified>
  <cp:revision>1</cp:revision>
  <dc:subject/>
  <dc:title>Poder Legislativo Nacional</dc:title>
</cp:coreProperties>
</file>